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ноября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с участием Гуглеватенко С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углеватенко Сергея Николаевича, *  года рождения, уроженца *, гражданина РФ, имеющего * образование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ноября 2024 года в 00 часов 01 минуту Гуглеватенко С.Н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 xml:space="preserve">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10 сен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9 но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1 ноябр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углеватенко С.Н. обязан был уплатить административный штраф в срок не позднее 11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Гуглеватенко С.Н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углеватенко С.Н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Гуглеватенко С.Н., исследовав материалы дела, мировой судья пришел к выводу, что совершение правонарушения Гуглеватенко С.Н. имело место, а вина Гуглеватенко С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7 ноября 2024 года, согласно которому Гуглеватенко С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>в соответствующих графах протокола.</w:t>
      </w:r>
      <w:r>
        <w:rPr>
          <w:sz w:val="26"/>
          <w:szCs w:val="26"/>
        </w:rPr>
        <w:t xml:space="preserve"> Изменения в протокол внесены должностным лицом в соответствии с требованиями закона в присутствии Гуглеватенко С.Н., заверены должностным лицом и Гуглеватенко С.Н., в отношении которого ведется производство по делу об административном правонарушении, копию протокола с внесенными исправлениями Гуглеватенко С.Н. получи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>года,</w:t>
      </w:r>
      <w:r>
        <w:rPr>
          <w:sz w:val="26"/>
          <w:szCs w:val="26"/>
        </w:rPr>
        <w:t xml:space="preserve"> из которого следует, что Гуглеватенко С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Гуглеватенко С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Гуглеватенко С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Гуглеватенко С.Н. установлена и доказана, действия его мировой судья квалифицирует по ч. 1 ст. 20.25 КоАП РФ, так как Гуглеватенко С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Гуглеватенко С.Н. наказание, мировой судья учитывает характер совершенного им административного правонарушения, личность виновного, то, что ранее Гуглеватенко С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ние вины Гуглеватенко С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углеватенко С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Гуглеватенко С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Гуглеватенко С.Н. ранее привлекался к административной ответственности за совершение однородных правонарушений, однако Гуглеватенко С.Н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Гуглеватенко Сергея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Гуглеватенко Сергею Николаевичу исчислять с 28 ноябр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287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8367-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